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30" w:leader="none"/>
          <w:tab w:val="left" w:pos="1128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2400300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SCOALA GIMNAZIALA ,,APOSTOL D. CULEA”-SUDITI</w:t>
      </w:r>
      <w:r>
        <w:rPr>
          <w:b/>
          <w:sz w:val="28"/>
          <w:szCs w:val="28"/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Nr.199/26.02.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</w:t>
      </w:r>
      <w:r>
        <w:rPr>
          <w:b/>
          <w:sz w:val="28"/>
          <w:szCs w:val="28"/>
        </w:rPr>
        <w:t>PROGRAMUL ACTIVITATILOR EXTRACURRICULAR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</w:t>
      </w:r>
      <w:r>
        <w:rPr>
          <w:b/>
          <w:sz w:val="28"/>
          <w:szCs w:val="28"/>
          <w:lang w:val="it-IT"/>
        </w:rPr>
        <w:t>,,SA STII MAI MULTE,SA FII MAI BUN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07-11 APRILIE 2014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INVATAMANTUL PREPRIM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1362"/>
        <w:gridCol w:w="2261"/>
        <w:gridCol w:w="5149"/>
        <w:gridCol w:w="25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 xml:space="preserve">Ziua     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/D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Cadre didactice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implicat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        </w:t>
            </w:r>
            <w:r>
              <w:rPr>
                <w:b/>
                <w:lang w:val="ro-RO"/>
              </w:rPr>
              <w:t>Activitatea /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 xml:space="preserve">Locul desfăşurării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activităţ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9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caru Stefani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Copilul in universul cartilor ‘’ 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izita la biblioteca comunala.- 9.30-11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comunala</w:t>
            </w:r>
          </w:p>
        </w:tc>
      </w:tr>
      <w:tr>
        <w:trPr>
          <w:trHeight w:val="11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u Mari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ducatie pentru societate. Călătorie în lumea pov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ilor-personaje pozitive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</w:tc>
      </w:tr>
      <w:tr>
        <w:trPr>
          <w:trHeight w:val="10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mblica Mari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ni dibace.Pastele la Roman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culturala-traditii si obiceiuri la romani.Activitate de educatie plastica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</w:tc>
      </w:tr>
      <w:tr>
        <w:trPr>
          <w:trHeight w:val="12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ercaru Stefan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,,Sa crestem mari si sanatosi 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ta la Dispensarul comunal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pensarul comunal</w:t>
            </w:r>
          </w:p>
        </w:tc>
      </w:tr>
      <w:tr>
        <w:trPr>
          <w:trHeight w:val="16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ugravu Mar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lang w:val="ro-RO"/>
              </w:rPr>
              <w:t>Ed. ecologică.„ Natura prietena mea“, Drum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 străzile satulu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zile sa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mblica Maria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ecologica-,,Natura,prietena noastra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 strazile satulu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zile satului</w:t>
            </w:r>
          </w:p>
        </w:tc>
      </w:tr>
      <w:tr>
        <w:trPr>
          <w:trHeight w:val="10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ercaru Stefan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Calculatorul-prietenul copiilor”-vizionare pe calculato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comuna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Grupa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ijloc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ugravu Mar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lang w:val="ro-RO"/>
              </w:rPr>
              <w:t xml:space="preserve">Spor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sănătate: întreceri sportiv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gradinitei</w:t>
            </w:r>
          </w:p>
        </w:tc>
      </w:tr>
      <w:tr>
        <w:trPr>
          <w:trHeight w:val="8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mblic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O minte sanatoasa,intr-un corp sanatos”-activitate de educatie pentru sanatate si stil de viata sanatos:,,Micii sanitari”.Joc de rol:,,De-a doctorul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Bercaru Stefan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Micii ecologisti,in actiune”-activitate ecologica,practica,gospodareasc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gradinitei si a scolii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u Mari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d. Pt. societate „Să fim darnici de sărbători“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mblica Mari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ti pentru carnaval-amenajarea clasei pentru carnaval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</w:tc>
      </w:tr>
      <w:tr>
        <w:trPr>
          <w:trHeight w:val="8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Bercaru Stefan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,,Sa fim mai buni crestini!”- vizita la Manastirea ,,Sf.Pantelimon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stirea ,,Sf.Pantelimon”</w:t>
            </w:r>
          </w:p>
        </w:tc>
      </w:tr>
      <w:tr>
        <w:trPr>
          <w:trHeight w:val="10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ugravu Mar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Mâini dibace „P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le la români“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grup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mblica Mari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Sport si sanatate.Intreceri sportive- stafete,alergare,sarituri in adancim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gradinitei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INVATAMANTUL PRIMAR</w:t>
      </w:r>
    </w:p>
    <w:p>
      <w:pPr>
        <w:pStyle w:val="Normal"/>
        <w:rPr/>
      </w:pPr>
      <w:r>
        <w:rPr/>
        <w:t>Grupa pregatito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96"/>
        <w:gridCol w:w="1362"/>
        <w:gridCol w:w="2274"/>
        <w:gridCol w:w="5073"/>
        <w:gridCol w:w="25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rt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 xml:space="preserve">Ziua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/D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las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adre didactice implic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  </w:t>
            </w:r>
            <w:r>
              <w:rPr>
                <w:b/>
                <w:lang w:val="ro-RO"/>
              </w:rPr>
              <w:t>Activitate  /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ăşurării activităţ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Grupa pregatitoa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 Hoinaru Elvi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Trica Ioan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  </w:t>
            </w:r>
            <w:r>
              <w:rPr>
                <w:sz w:val="28"/>
                <w:szCs w:val="28"/>
                <w:lang w:val="ro-RO"/>
              </w:rPr>
              <w:t>,,</w:t>
            </w:r>
            <w:r>
              <w:rPr>
                <w:lang w:val="ro-RO"/>
              </w:rPr>
              <w:t>Pe aripile cuvintelor ‘’-2o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recitarea unor poezii cunoscute 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unor desene sugestive reprezentand poezia recitat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respectarea anumitor reguli de concurs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,,Jocuri sportive ‘’2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v. Hoinaru Elvira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In lumea povestilor”-audierea unor povesti -2 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realizarea unor desene cu scene din pov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 Mananc sanatos! “-2 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ducaţie pentru sănătate şi stil de viaţă sănătos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repararea unor salate  de fructe;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v. Hoinaru Elvir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,,Muzica si dans”-4 o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-invatarea unui cantec vesel(pe melodia din ,,Sunetul muzici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intonarea individuală/ colectivă a cânteculu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sarea unor pasi  de dan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 Hoinaru Elvi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Zugravu Stefa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 floare ,un pom , o viata de om! -2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dunarea gunoaielor  din 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lantarea de pomi şi flori în curtea şcol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nt un bun crestin! -excursie la manastire 1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biserica si la biblioteca parohiala  1o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stirea ,,Sf.Pantelimo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pregati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Inv. Hoinaru Elvir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Trica Ioan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artistico-pla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HRISTOS A ÎNVIAT!”-3o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realizarea unor lucrări plastice pe teme Pas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felicitări, coşuleţe, iepuraşi) folosind diferite tehnic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- expoziţie de lucrăr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Jocuri sportive”-1o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CLASA I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2340"/>
        <w:gridCol w:w="522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/Dat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</w:t>
            </w:r>
            <w:r>
              <w:rPr>
                <w:b/>
                <w:lang w:val="it-IT"/>
              </w:rPr>
              <w:t>C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e didactice implic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                  </w:t>
            </w:r>
            <w:r>
              <w:rPr>
                <w:b/>
                <w:lang w:val="fr-FR"/>
              </w:rPr>
              <w:t>Activitatea/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ul defasurarii activitatii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07.04.2014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8.04.20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 Trica Io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Veleanu Constan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. Arion Georg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Veleanu Constant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SA INVATAM  SAH “-2o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itiere in practicarea sahului-Concur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IN LUMEA MINUNATA A CARTILOR -2ore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zitarea Bibliotecii comunale si a Muzeului de Istorie Loc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IUBIM SI OCROTIM NATURA !    </w:t>
            </w:r>
            <w:r>
              <w:rPr>
                <w:lang w:val="it-IT"/>
              </w:rPr>
              <w:t>4 ore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ultivarea unor plante ornamentale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Igienizarea spatiului verde din curtea scolii 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Drumetie la padurea din apropierea satului 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comun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uzeul de Istori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ea scolii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Miercu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v.  Veleanu Constan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SA CUNOASTEM TRECUTUL ! – 4 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izitarea Muzeului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riculturii din Sloboz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imbare in parc                                                      Concurs de desene pe asfal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           </w:t>
            </w:r>
            <w:r>
              <w:rPr>
                <w:lang w:val="it-IT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Agricultu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bozia</w:t>
            </w:r>
          </w:p>
        </w:tc>
      </w:tr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4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Jo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.04.20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v.  Veleanu Constan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. Zugravu Stef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NT UN BUN CRESTIN ! 2 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Semnificatia sarbatorilor de Pasti-traditii si obicei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>2. Incondeierea oualor de Pasti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UNT UN BUN CRESTIN ! 2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lerinaj la Manastirea Sf. Pantelim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stirea ,,Sf.Pantelimon”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Vine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 Trica Ioan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Veleanu Constant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Niculae Rox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NTE SANATOASA IN CORP SANATOS</w:t>
            </w:r>
            <w:r>
              <w:rPr>
                <w:lang w:val="it-IT"/>
              </w:rPr>
              <w:t>-1 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curi, concursuri, intreceri sportiv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RIMAVARA MICULUI ARTIST</w:t>
            </w:r>
            <w:r>
              <w:rPr>
                <w:lang w:val="it-IT"/>
              </w:rPr>
              <w:t xml:space="preserve">  -1ora  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curi distractive (lb. engleza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ncurs de muzica si poezii de primavara-1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alizarea de felicitari de Pasti si colaje de primavara -1ora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scol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>CLASA a II a si CLASA a IV a (activitati comune)</w:t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1030"/>
        <w:gridCol w:w="2333"/>
        <w:gridCol w:w="5337"/>
        <w:gridCol w:w="266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Ziua  /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la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e didactice implicat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Activitatea  /o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ăşurării activită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alen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a Io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Bine ai venit,primavara!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alizarea unor colaje de primavara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isaje de primavara(pictura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ezii si cantece de primavara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tia lucrarilo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Mar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alen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In lumea povestilor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onarea filmului,,Amintiri din copilari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desene din lecturile cit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 didactic ,,Recunoaste personajul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D.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ier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alen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Traditii pascal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ondeierea oua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ditii si obiceiuri la roman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zatoare cu ghicitori,proverbe,cantece popul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Jo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alen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Asa-i portul la romani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a la Muzeul si Biserica sat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Sunt cel mai bun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urs de cultura general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zeul din loca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n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I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V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alen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a Ioan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Hai sa ne jucam!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treceri sportive;jocuri in aer liber;desene pe asfal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A a III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96"/>
        <w:gridCol w:w="1030"/>
        <w:gridCol w:w="2334"/>
        <w:gridCol w:w="5346"/>
        <w:gridCol w:w="26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rt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 xml:space="preserve">Ziua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/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la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e didactice implicat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  </w:t>
            </w:r>
            <w:r>
              <w:rPr>
                <w:b/>
                <w:lang w:val="ro-RO"/>
              </w:rPr>
              <w:t>Activitate  /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ăşurării activităţ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v.Niculae Rox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Trica Ioan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PĂDUREA-PLĂM</w:t>
            </w:r>
            <w:r>
              <w:rPr>
                <w:lang w:val="ro-RO"/>
              </w:rPr>
              <w:t>ÂNUL VERDE</w:t>
            </w:r>
            <w:r>
              <w:rPr>
                <w:lang w:val="it-IT"/>
              </w:rPr>
              <w:t xml:space="preserve"> - 4 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ultivarea unor plante ornamentale                 Amenajarea spatiului verde din curtea scolii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ATELIER DE LUCRU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Confectionarea de costume ecologice  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Niculae Rox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.MINTE SĂNĂTOASĂ ÎN  CORP SĂNĂTOS</w:t>
            </w:r>
            <w:r>
              <w:rPr>
                <w:bCs/>
                <w:lang w:val="ro-RO"/>
              </w:rPr>
              <w:t xml:space="preserve">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fete si jocuri sporti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sen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estivitatea de premie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CERCETASIA-UN MOD DE VI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Jocuri si concursuri de indemanare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urtea scol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Niculae Rox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CE POT FACE DOUA MAINI DIBACE? 4 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,2-Realizarea unor felicitari de paste si colaje de primav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,4-Expozitie cu felicitari si colaj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Niculae Rox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Zugravu Stefa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DARUIESTE PASTELE UNUI  COPIL CA TINE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trangerea unor lucruri si al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une de binefac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Masterche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ararea  salatelor de legume si fruc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oa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la de clas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.Niculae Rox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RBĂTORILE PAS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Semnificaţia sărbătorilor de Paşte                              2.Traditii si obiceiuri la români-lectura                                   3.Vizita la biserica din comuna Suditi                                               4.Pictura : ouă încondeiate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erica din loca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TAMANTUL GIMNAZ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1030"/>
        <w:gridCol w:w="2333"/>
        <w:gridCol w:w="5337"/>
        <w:gridCol w:w="266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Ziua  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la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e didactice implicat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Activitatea  /o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ăşurării activită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,V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n Iul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Maric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ara Clau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eanu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inaru Elvi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Gheorgh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itan Marius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 -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Citeste si tu!”-concurs de postere-ateliere de lucru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/>
              </w:rPr>
            </w:pPr>
            <w:r>
              <w:rPr>
                <w:lang w:val="ro-RO"/>
              </w:rPr>
              <w:t>,,J’aime la France!”-,,J’aime la lecture!”</w:t>
              <w:tab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Matematica dristractiv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Jocuri de logica si distractive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,,Sport si sanatate”- Întreceri sportive-in 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n sala : carti,table,rummy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Vizionare filme artistice si documentar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ursie la situl arheologic de la Orasul de Floci,cu tema,,Pe urmele Viteazulu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D.I.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,V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Pau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Maric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rist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a Valer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lae Rox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Gheorgh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u Stefa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i de ecologizare”Parteneriat cu..Primavara’’ 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,,Les fetes en images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,,Vizionare filme documentare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,,Rebus geografic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,,Matematica distractiva’’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,,Jocuri p</w:t>
            </w:r>
            <w:r>
              <w:rPr>
                <w:lang w:val="fr-FR"/>
              </w:rPr>
              <w:t>e calculator ‘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,,Magic english”- Invatam engleza prin joc si cante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Vizita la Biserica si Biblioteca parohiala’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rc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infor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erica din localitate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VA,V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n Iul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Pau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Maric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ara Clau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a Valer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Gheorgh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itan Mariu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-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Literatura si scena-dramatizar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Vizionarea ecranizarilor operelor literare invatat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Cantece,poezii,glum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 didactic:,,Sa reunim famili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Activitati practice de acordare a primului ajutor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Rebus matematic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Jocuri pe calculator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Magic english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Competitii sportive”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Excursie ferma-model Aurelian P.Pana”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Manastirea,, Sf. Pantelimon”-Fratilesti-Suditi,cu tema:,,Pe urmele boierului Aurelian P.Pana”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informatica (C.D.I.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la de clas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tea s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rejurimile sa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A,V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VII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n Iul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Maric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eanu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a Valer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inaru Elvi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Gheorgh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eanu Constant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ezătoare literară”- povestiri in lan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Daca as fi un personaj,as fi...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Dramatizarea unor fragmente de text.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,,Matematica distractiva”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Jocuri pe calculato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,,Tradiţiile noastre pascale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„</w:t>
            </w:r>
            <w:r>
              <w:rPr>
                <w:bCs/>
                <w:lang w:val="ro-RO"/>
              </w:rPr>
              <w:t>Magic english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Cum putem fi precauti?” Educaţie rutieră, cutremur şi inundaţii;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Eco-Civica-Un alt mod de viata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Vizite si drumeti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e informatica.C.D.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rejurimile sa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4.20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A,V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n Iul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Pau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inaru Elvi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uta Dima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d Gheorgh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eanu Constant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u Stef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Armonie,forma si culoare”-activitate de creat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Povestile satului meu”-atelier de cre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,,Literatura si scena”vizionare filme,piese de teatru.,,D-ale lui Caragiale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,,Rebus matematic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,,Magic english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Incondeierea oualor”-confectionarea felicitarilor de Pasti.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,,Vizita la Biserica si Biblioteca parohial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ul d informatica.C.D.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erica din localitate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rector,                                                                                                                                   Consilier educativ,</w:t>
      </w:r>
    </w:p>
    <w:p>
      <w:pPr>
        <w:pStyle w:val="Normal"/>
        <w:ind w:firstLine="720"/>
        <w:rPr/>
      </w:pPr>
      <w:r>
        <w:rPr/>
        <w:t>Prof.Vlad Gheorghe                                                                                                                 Prof.Nan Iuliana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46:00Z</dcterms:created>
  <dc:creator>X</dc:creator>
  <dc:description/>
  <cp:keywords/>
  <dc:language>en-US</dc:language>
  <cp:lastModifiedBy>X</cp:lastModifiedBy>
  <dcterms:modified xsi:type="dcterms:W3CDTF">2014-02-27T18:35:00Z</dcterms:modified>
  <cp:revision>8</cp:revision>
  <dc:subject/>
  <dc:title>SCOALA CU CLASELE I-VIII</dc:title>
</cp:coreProperties>
</file>